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smallCaps/>
          <w:color w:val="00FF00"/>
          <w:sz w:val="32"/>
          <w:szCs w:val="32"/>
          <w:lang w:val="en-US" w:eastAsia="en-US"/>
        </w:rPr>
        <w:drawing>
          <wp:inline distT="0" distB="0" distL="0" distR="0">
            <wp:extent cx="809625" cy="514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mallCaps/>
          <w:color w:val="00FF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8000"/>
          <w:position w:val="20"/>
          <w:sz w:val="28"/>
          <w:szCs w:val="28"/>
          <w:lang w:eastAsia="it-IT"/>
        </w:rPr>
        <w:t>Società Italiana di Psicologia e Pedagog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te accreditato dal Ministero dell’Istruzione, dell’Università e della Ricerca e dalla Regione Tosca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ertificazione ISO 9001:20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CORSI DI FORMAZION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ASTER TRIENNALE DI SPECIALIZZAZIONE IN PEDAGOGIA CLINICA</w:t>
      </w:r>
    </w:p>
    <w:p>
      <w:pPr>
        <w:pStyle w:val="Normal"/>
        <w:jc w:val="both"/>
        <w:rPr/>
      </w:pPr>
      <w:r>
        <w:rPr>
          <w:sz w:val="28"/>
        </w:rPr>
        <w:t>Il corso, riconosciuto dalla UNIPED (Unione Italiana Pedagogisti) e dal Ministero dell’Istruzione, dell’Università e della Ricerca, rilascia un titolo valido per svolgere la libera professione.</w:t>
      </w:r>
    </w:p>
    <w:p>
      <w:pPr>
        <w:pStyle w:val="Normal"/>
        <w:jc w:val="both"/>
        <w:rPr/>
      </w:pPr>
      <w:r>
        <w:rPr>
          <w:sz w:val="28"/>
        </w:rPr>
        <w:t xml:space="preserve">I partecipanti acquisiscono specifiche competenze teorico-pratiche per intervenire nell’ambito delle difficoltà e dei disturbi dell’apprendimento scolastico, nella pedagogia della famiglia e delle relazio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nizio è previsto per il mese di dicembr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RSO TRIENNALE DI COUNSELING</w:t>
      </w:r>
    </w:p>
    <w:p>
      <w:pPr>
        <w:pStyle w:val="Normal"/>
        <w:jc w:val="both"/>
        <w:rPr/>
      </w:pPr>
      <w:r>
        <w:rPr>
          <w:sz w:val="28"/>
        </w:rPr>
        <w:t>Il corso, riconosciuto dalla S.I.Co. (Società Italiana Counseling) e dal Ministero dell’Istruzione, dell’Università e della Ricerca, è rivolto a diplomati e laureati che potranno acquisire conoscenze e competenze relative all’ascolto, alla conduzione del colloquio e alla gestione della relazione d’ai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 termine verrà rilasciato un diploma valido per svolgere la libera professione in vari ambiti lavorativi, favorendo la ricerca di soluzioni al disagio e la gestione dei conflitt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nizio è previsto per il mese di gennaio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RSO PER OPERATORE PSICOPEDAGOG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corso, riconosciuto dal Ministero dell’Istruzione, dell’Università e della Ricerca, è rivolto ai docenti della scuola di ogni ordine e grado che potranno acquisire le competenze necessarie per lo svolgimento dell’attività di operatore psicopedagogico all’interno delle istituzioni scolastiche. Un’attenzione particolare è dedicata all’individuazione precoce e alla riduzione del disagio scolastico, delle difficoltà e dei Disturbi Specifici di Apprendimento (D.S.A.). Ai docenti verranno forniti strumenti operativ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ta del corso è di 80 ore. L’inizio è previsto per il mese di ottobr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ANNUALE DI PERFEZIONAMENTO COORDINATORE PSICOPEDAGOGICO</w:t>
      </w:r>
    </w:p>
    <w:p>
      <w:pPr>
        <w:pStyle w:val="Normal"/>
        <w:tabs>
          <w:tab w:val="clear" w:pos="708"/>
          <w:tab w:val="left" w:pos="4253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Il corso, riconosciuto dal Ministero dell’Istruzione, dell’Università e della Ricerca,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40"/>
        <w:rPr/>
      </w:pPr>
      <w:r>
        <w:rPr>
          <w:sz w:val="28"/>
          <w:szCs w:val="28"/>
        </w:rPr>
        <w:t xml:space="preserve">favorisce l’acquisizione di specifiche competenze teorico-pratiche, relazionali, di coordinamento e di progettazione educativo-didattica per gestire situazioni complesse all’interno delle strutture educative.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L’inizio  è previsto per il mese di ottobr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RSO DI FORMAZIONE PER EDUCATORI PROFESSIONALI</w:t>
      </w:r>
    </w:p>
    <w:p>
      <w:pPr>
        <w:pStyle w:val="Normal"/>
        <w:jc w:val="both"/>
        <w:rPr/>
      </w:pPr>
      <w:r>
        <w:rPr>
          <w:sz w:val="28"/>
        </w:rPr>
        <w:t>Il corso, patrocinato dell’ANEP (Associazione Nazionale Educatori Professionali), si rivolge agli educatori e favorisce l’acquisizione di specifiche competenze operative in relazione alla progettazione e alla realizzazione di interventi educativi rivolti alle più comuni situazioni di disabilità e di disagio scolastico e so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ta del corso è di 32 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inizio del corso è previsto per il mese di ottobr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RSO DI FORMAZIONE/AGGIORNAMENTO PER EDUCATRICI NEGLI ASILI NIDO</w:t>
      </w:r>
    </w:p>
    <w:p>
      <w:pPr>
        <w:pStyle w:val="Normal"/>
        <w:jc w:val="both"/>
        <w:rPr/>
      </w:pPr>
      <w:r>
        <w:rPr>
          <w:sz w:val="28"/>
        </w:rPr>
        <w:t>Il corso offre una formazione teorico-pratica rivolta a tutti coloro che lavorano negli asili nido. In particolare vengono affrontati gli aspetti relativi alla conoscenza dei bambini, all’organizzazione delle attività e alla comunicazione interpersonale in ottica sistemico-relaz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corsisti verrà fornito materiale operativo. Al termine del corso verrà rilasciato un attestato di partecip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inizio del corso è previsto per il mese di ottobr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orsi si svolgeranno a Pontedera (P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zioni: segreteria S.I.P.P. aperta tutte le mattine dalle ore 9,00 alle ore 12,00. Tel. e Fax 0587-616910 </w:t>
      </w:r>
      <w:hyperlink r:id="rId3">
        <w:r>
          <w:rPr>
            <w:rStyle w:val="InternetLink"/>
            <w:sz w:val="28"/>
          </w:rPr>
          <w:t>samantha@sipponline.org</w:t>
        </w:r>
      </w:hyperlink>
      <w:r>
        <w:rPr>
          <w:sz w:val="28"/>
        </w:rPr>
        <w:t xml:space="preserve">  </w:t>
      </w:r>
      <w:hyperlink r:id="rId4">
        <w:r>
          <w:rPr>
            <w:rStyle w:val="InternetLink"/>
            <w:sz w:val="28"/>
          </w:rPr>
          <w:t>www.sipponline.or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antha@sipponline.org" TargetMode="External"/><Relationship Id="rId4" Type="http://schemas.openxmlformats.org/officeDocument/2006/relationships/hyperlink" Target="http://www.sipp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0:00Z</dcterms:created>
  <dc:creator>utente</dc:creator>
  <dc:description/>
  <cp:keywords/>
  <dc:language>en-US</dc:language>
  <cp:lastModifiedBy>utente</cp:lastModifiedBy>
  <cp:lastPrinted>2012-05-15T12:00:00Z</cp:lastPrinted>
  <dcterms:modified xsi:type="dcterms:W3CDTF">2012-05-18T07:57:00Z</dcterms:modified>
  <cp:revision>4</cp:revision>
  <dc:subject/>
  <dc:title/>
</cp:coreProperties>
</file>